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7"/>
      </w:tblGrid>
      <w:tr>
        <w:trPr>
          <w:trHeight w:val="16849" w:hRule="atLeast"/>
        </w:trPr>
        <w:tc>
          <w:tcPr>
            <w:tcW w:w="12017" w:type="dxa"/>
            <w:tcBorders/>
            <w:shd w:fill="00B0F0" w:val="clear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</w:t>
            </w:r>
          </w:p>
          <w:p>
            <w:pPr>
              <w:pStyle w:val="Bezodstpw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4290</wp:posOffset>
                      </wp:positionV>
                      <wp:extent cx="4801870" cy="655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870" cy="655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2"/>
                                  </w:tblGrid>
                                  <w:tr>
                                    <w:trPr>
                                      <w:trHeight w:val="6769" w:hRule="atLeast"/>
                                    </w:trPr>
                                    <w:tc>
                                      <w:tcPr>
                                        <w:tcW w:w="7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odstpw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W dniu 14 maja 2010r. w Publicznym Gimnazjum nr 1 w Głuchołazach odbyło się spotkanie podsumowujące projekt Nowoczesne Technologie na Usługach Edukacji, które poprowadził koordynator projektu p. Leszek Wróbel. W spotkaniu wzięło udział  60 uczniów pracujących w następujących grupach:</w:t>
                                          <w:tab/>
                                          <w:tab/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32"/>
                                          </w:rPr>
                                          <w:t>Moja szkoł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 / A-kwadrat / p. Wiesława Wanicka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32"/>
                                          </w:rPr>
                                          <w:t>Moja gmin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 /Wędrowniczki/  p. Marzena Ludwa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32"/>
                                          </w:rPr>
                                          <w:t>Moja okoli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 /Kocioł pomysłów/ p. Ewa Koksanowicz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32"/>
                                          </w:rPr>
                                          <w:t>Moja paraf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 /Angels/ p. Maciej Grubiak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Uczniowie mieli doskonałą okazję, by zdobyć umiejętność pracy metodą projektu. Trzeba przyznać, że wykazali się wielkim zaangażowaniem i pomysłowością. W trakcie pracy wykorzystywali   programy  komputerow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32"/>
                                          </w:rPr>
                                          <w:t xml:space="preserve">PowerPoint, XnView, Movie Maker, Google Eart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oraz posługiwali się nowoczesnymi urządzeniami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32"/>
                                          </w:rPr>
                                          <w:t xml:space="preserve"> skanerem, GPS-em, dalmierzem, dyktafonem i krótkofalówkami. 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 xml:space="preserve">Każda grupa zaprezentowała efekty swojej pracy. Mieliśmy okazję   zobaczyć prezentacje, filmy oraz albumy w wersji tradycyjnej 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i elektronicznej.  Wykonane prace pokazały dużą inicjatywę, pomysłowość i zaangażowanie uczniów. Uczestnicy projektu mieli okazję do wymiany  doświadczeń i własnych spostrzeżeń.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Spotkaniu towarzyszyła miła atmosfera oraz smaczny poczęstunek.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1pt;height:516.2pt;mso-wrap-distance-left:7.05pt;mso-wrap-distance-right:7.05pt;mso-wrap-distance-top:0pt;mso-wrap-distance-bottom:0pt;margin-top:102.7pt;mso-position-vertical-relative:text;margin-left:10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2"/>
                            </w:tblGrid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W dniu 14 maja 2010r. w Publicznym Gimnazjum nr 1 w Głuchołazach odbyło się spotkanie podsumowujące projekt Nowoczesne Technologie na Usługach Edukacji, które poprowadził koordynator projektu p. Leszek Wróbel. W spotkaniu wzięło udział  60 uczniów pracujących w następujących grupach:</w:t>
                                    <w:tab/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Moja szko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/ A-kwadrat / p. Wiesława Wanicka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Moja gm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/Wędrowniczki/  p. Marzena Ludwa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Moja okol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/Kocioł pomysłów/ p. Ewa Koksanowicz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Moja paraf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/Angels/ p. Maciej Grubiak</w:t>
                                  </w:r>
                                </w:p>
                                <w:p>
                                  <w:pPr>
                                    <w:pStyle w:val="Bezodstpw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Uczniowie mieli doskonałą okazję, by zdobyć umiejętność pracy metodą projektu. Trzeba przyznać, że wykazali się wielkim zaangażowaniem i pomysłowością. W trakcie pracy wykorzystywali   programy  komputero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</w:rPr>
                                    <w:t xml:space="preserve">PowerPoint, XnView, Movie Maker, Google Ear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oraz posługiwali się nowoczesnymi urządzeniami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</w:rPr>
                                    <w:t xml:space="preserve"> skanerem, GPS-em, dalmierzem, dyktafonem i krótkofalówkami. </w:t>
                                  </w:r>
                                </w:p>
                                <w:p>
                                  <w:pPr>
                                    <w:pStyle w:val="Bezodstpw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Każda grupa zaprezentowała efekty swojej pracy. Mieliśmy okazję   zobaczyć prezentacje, filmy oraz albumy w wersji tradycyjnej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i elektronicznej.  Wykonane prace pokazały dużą inicjatywę, pomysłowość i zaangażowanie uczniów. Uczestnicy projektu mieli okazję do wymiany  doświadczeń i własnych spostrzeżeń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Spotkaniu towarzyszyła miła atmosfera oraz smaczny poczęstunek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9:00Z</dcterms:created>
  <dc:creator>MMT</dc:creator>
  <dc:description/>
  <cp:keywords/>
  <dc:language>en-US</dc:language>
  <cp:lastModifiedBy>MMT</cp:lastModifiedBy>
  <dcterms:modified xsi:type="dcterms:W3CDTF">2010-05-20T22:05:00Z</dcterms:modified>
  <cp:revision>2</cp:revision>
  <dc:subject/>
  <dc:title/>
</cp:coreProperties>
</file>